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H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ワークショッ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in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札幌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催　</w:t>
      </w:r>
      <w:r>
        <w:rPr>
          <w:rFonts w:eastAsia="ＭＳ Ｐゴシック" w:cs="ＭＳ Ｐゴシック" w:ascii="ＭＳ Ｐゴシック" w:hAnsi="ＭＳ Ｐゴシック"/>
        </w:rPr>
        <w:t>IHE-J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日本</w:t>
      </w:r>
      <w:r>
        <w:rPr>
          <w:rFonts w:eastAsia="ＭＳ Ｐゴシック" w:cs="ＭＳ Ｐゴシック" w:ascii="ＭＳ Ｐゴシック" w:hAnsi="ＭＳ Ｐゴシック"/>
        </w:rPr>
        <w:t>PACS</w:t>
      </w:r>
      <w:r>
        <w:rPr>
          <w:rFonts w:ascii="ＭＳ Ｐゴシック" w:hAnsi="ＭＳ Ｐゴシック" w:cs="ＭＳ Ｐゴシック" w:eastAsia="ＭＳ Ｐゴシック"/>
        </w:rPr>
        <w:t>研究会医用画像電子化研究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放射線技術学会北海道部会医療情報システム専門委員会　後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rPr/>
      </w:pPr>
      <w:r>
        <w:rPr/>
        <w:t>２００５年２月２６日（土）午後１－６時</w:t>
      </w:r>
    </w:p>
    <w:p>
      <w:pPr>
        <w:pStyle w:val="HTML"/>
        <w:rPr/>
      </w:pPr>
      <w:r>
        <w:rPr/>
        <w:t xml:space="preserve">  </w:t>
      </w:r>
      <w:r>
        <w:rPr/>
        <w:t xml:space="preserve">資料代 </w:t>
      </w:r>
      <w:r>
        <w:rPr/>
        <w:t>1000</w:t>
      </w:r>
      <w:r>
        <w:rPr/>
        <w:t xml:space="preserve">円 </w:t>
      </w:r>
      <w:r>
        <w:rPr/>
        <w:t>JPACS</w:t>
      </w:r>
      <w:r>
        <w:rPr/>
        <w:t>会員は、資料代無料（</w:t>
      </w:r>
      <w:r>
        <w:rPr/>
        <w:t>JPACS</w:t>
      </w:r>
      <w:r>
        <w:rPr/>
        <w:t>で負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場所</w:t>
      </w:r>
      <w:r>
        <w:rPr/>
        <w:t>:</w:t>
      </w:r>
      <w:r>
        <w:rPr/>
        <w:t>札幌医科大学</w:t>
      </w:r>
      <w:r>
        <w:rPr>
          <w:rFonts w:cs="Century" w:eastAsia="Century"/>
        </w:rPr>
        <w:t xml:space="preserve"> </w:t>
      </w:r>
      <w:r>
        <w:rPr/>
        <w:t>臨床教育研究棟</w:t>
      </w:r>
      <w:r>
        <w:rPr>
          <w:rFonts w:cs="Century" w:eastAsia="Century"/>
        </w:rPr>
        <w:t xml:space="preserve"> </w:t>
      </w:r>
      <w:r>
        <w:rPr/>
        <w:t>講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札幌市中央区南</w:t>
      </w:r>
      <w:r>
        <w:rPr/>
        <w:t>1</w:t>
      </w:r>
      <w:r>
        <w:rPr/>
        <w:t>条西</w:t>
      </w:r>
      <w:r>
        <w:rPr/>
        <w:t>16</w:t>
      </w:r>
      <w:r>
        <w:rPr/>
        <w:t>丁目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 </w:t>
            </w:r>
            <w:r>
              <w:rPr/>
              <w:t>ご挨拶　　　　　　　　　　　　　　　　　</w:t>
            </w:r>
            <w:r>
              <w:rPr/>
              <w:t>IHE-J</w:t>
            </w:r>
            <w:r>
              <w:rPr/>
              <w:t>渉外委員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藤裕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10</w:t>
              <w:tab/>
            </w:r>
            <w:r>
              <w:rPr/>
              <w:t>「</w:t>
            </w:r>
            <w:r>
              <w:rPr/>
              <w:t>IHE</w:t>
            </w:r>
            <w:r>
              <w:rPr/>
              <w:t>の入門編」　　　　　　　　　　（司会）田中　雅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１）</w:t>
            </w:r>
            <w:r>
              <w:rPr/>
              <w:t>IHE</w:t>
            </w:r>
            <w:r>
              <w:rPr/>
              <w:t>の基礎講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IHE-J</w:t>
            </w:r>
            <w:r>
              <w:rPr/>
              <w:t>渉外委員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奥田　保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２）</w:t>
            </w:r>
            <w:r>
              <w:rPr/>
              <w:t>IHE</w:t>
            </w:r>
            <w:r>
              <w:rPr/>
              <w:t>の導入講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IHE</w:t>
            </w:r>
            <w:r>
              <w:rPr/>
              <w:t>を使用してシステムを構築するには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IHE-J</w:t>
            </w:r>
            <w:r>
              <w:rPr/>
              <w:t>臨床企画委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奧　真也</w:t>
            </w:r>
            <w:r>
              <w:rPr/>
              <w:t>/</w:t>
            </w:r>
            <w:r>
              <w:rPr/>
              <w:t>松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３）</w:t>
            </w:r>
            <w:r>
              <w:rPr/>
              <w:t>IHE</w:t>
            </w:r>
            <w:r>
              <w:rPr/>
              <w:t>の展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医療情報システムはどのように変わるか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HE-J</w:t>
            </w:r>
            <w:r>
              <w:rPr/>
              <w:t>臨床企画委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本　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４）</w:t>
            </w:r>
            <w:r>
              <w:rPr/>
              <w:t>IHE</w:t>
            </w:r>
            <w:r>
              <w:rPr/>
              <w:t>の世界動向と</w:t>
            </w:r>
            <w:r>
              <w:rPr/>
              <w:t>CyberRad2004</w:t>
            </w:r>
            <w:r>
              <w:rPr/>
              <w:t>の成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HE-J</w:t>
            </w:r>
            <w:r>
              <w:rPr/>
              <w:t>渉外委員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藤　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質疑応答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 xml:space="preserve">20    </w:t>
            </w:r>
            <w:r>
              <w:rPr/>
              <w:t>休憩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-17</w:t>
            </w:r>
            <w:r>
              <w:rPr/>
              <w:t>：</w:t>
            </w:r>
            <w:r>
              <w:rPr/>
              <w:t xml:space="preserve">30    </w:t>
            </w:r>
            <w:r>
              <w:rPr/>
              <w:t>「</w:t>
            </w:r>
            <w:r>
              <w:rPr/>
              <w:t>IHE</w:t>
            </w:r>
            <w:r>
              <w:rPr/>
              <w:t>の応用編」　電子カルテの動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司会）安藤　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１）電子カルテへの対応（</w:t>
            </w:r>
            <w:r>
              <w:rPr/>
              <w:t>IT</w:t>
            </w:r>
            <w:r>
              <w:rPr/>
              <w:t>インフラストラクチャーを使用すると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IHE-J</w:t>
            </w:r>
            <w:r>
              <w:rPr/>
              <w:t>運営委員　細羽　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２）検体検査領域の</w:t>
            </w:r>
            <w:r>
              <w:rPr/>
              <w:t xml:space="preserve">IHE-J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株）テクノメディ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沢　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３）患者に優しい個人情報保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工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情報工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喜多紘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 xml:space="preserve">00    </w:t>
            </w:r>
            <w:r>
              <w:rPr/>
              <w:t>「行政から見た</w:t>
            </w:r>
            <w:r>
              <w:rPr/>
              <w:t>IHE-J</w:t>
            </w:r>
            <w:r>
              <w:rPr/>
              <w:t>への期待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司会）大林・山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経済産業省の立場から　経産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商務情報政策局サービス産業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田　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38100</wp:posOffset>
            </wp:positionV>
            <wp:extent cx="4178935" cy="280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028700</wp:posOffset>
                </wp:positionV>
                <wp:extent cx="666750" cy="2857500"/>
                <wp:effectExtent l="12700" t="0" r="3302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1pt" to="225.7pt,305.95pt" stroked="t" o:allowincell="f" style="position:absolute;flip:x">
                <v:stroke color="red" weight="255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9725" cy="369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886200</wp:posOffset>
                </wp:positionV>
                <wp:extent cx="31337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床教育研究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講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306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床教育研究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3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32:00Z</dcterms:created>
  <dc:creator>Yutaka Ando</dc:creator>
  <dc:description/>
  <dc:language>en-US</dc:language>
  <cp:lastModifiedBy>Yutaka Ando</cp:lastModifiedBy>
  <cp:lastPrinted>2005-01-18T15:41:00Z</cp:lastPrinted>
  <dcterms:modified xsi:type="dcterms:W3CDTF">2005-01-27T01:43:00Z</dcterms:modified>
  <cp:revision>7</cp:revision>
  <dc:subject/>
  <dc:title>第３回IHEワークショップin 札幌</dc:title>
</cp:coreProperties>
</file>